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723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554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4pt;height:36.7pt" filled="f" o:ole="">
                  <v:imagedata r:id="rId3" o:title=""/>
                </v:shape>
                <o:OLEObject Type="Embed" ProgID="" ShapeID="ole_rId2" DrawAspect="Content" ObjectID="_2135067702" r:id="rId2"/>
              </w:objec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jeto de Extensão - Propo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4"/>
        <w:gridCol w:w="499"/>
        <w:gridCol w:w="388"/>
        <w:gridCol w:w="346"/>
        <w:gridCol w:w="348"/>
        <w:gridCol w:w="785"/>
        <w:gridCol w:w="239"/>
        <w:gridCol w:w="109"/>
        <w:gridCol w:w="239"/>
        <w:gridCol w:w="555"/>
        <w:gridCol w:w="357"/>
        <w:gridCol w:w="366"/>
        <w:gridCol w:w="258"/>
        <w:gridCol w:w="348"/>
        <w:gridCol w:w="321"/>
        <w:gridCol w:w="280"/>
        <w:gridCol w:w="441"/>
        <w:gridCol w:w="113"/>
        <w:gridCol w:w="2067"/>
      </w:tblGrid>
      <w:tr>
        <w:trPr/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  <w:tc>
          <w:tcPr>
            <w:tcW w:w="6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lena Pegoretti Lage Castro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a Veterinári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(a) do Projeto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gério Oliva de Carvalh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llena Pegoretti Lage Castro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Kaio Willian de Oliveira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Ana Paula Gonzaga Candido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Características do Projet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grupo de estudos de animais silvestres da Univértix foi criado no segundo semestre de 2018 com a finalidade de fomentar o estudo de animais não convencionais e o interesse para essa área da medicina veterinária. O grupo realiza palestras quinzenais sobre os mais diversos temas, ministradas por professores da nossa instituição, por profissionais convidados ou por alunos incentivados a pesquisar e compartilhar seus conhecimentos. Atualmente as atividades do grupo são online, com palestras e interações com os estudantes pelas redes sociais. Além da troca de experiências com grupos de estudos de outras instituiçõ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ém disso, realizamos visitas técnicas, como a realizada em 2019 ao Parque Estadual do Rio Doce e cursos presenciais, como o de taxonomia, biologia e manejo de serpentes brasileiras também realizado em 2019. Atividades atualmente suspensas em virtude da pandem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mente com os demais grupos de estudos da faculdade vértice- Univértix realizamos anualmente a semana acadêmica dos grupos de estudos da Medicina Veterinária (SEMAVET) que teve início em 2020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o de Estudos de Animais Silvestres - GEAS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undir conhecimento sobre animais exóticos e silvestres aos acadêmicos da faculdade Univértix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Promover debates sobre conhecimentos gerais e específicos da medicina veterinária de animais silvestres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Integrar a comunidade estudantil de forma interdisciplinar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Fornecer oportunidades de desenvolvimento das habilidades de oratória dos acadêmicos de Medicina Veterinária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Buscar difundir atualizações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/ Estratégia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uniões quinzenais com palestras e discussões para apresentação de temas relacionados a animais silvestres; abordados por alunos, professores e profissionais da área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a serem desenvolvidas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ões, palestras e discussões e cursos, etc.</w:t>
            </w:r>
          </w:p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_____________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Alvo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s, egressos, médicos veterinários e docentes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a Execução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ências do Hospital Escola do curso de Medicina Veterinária Univértix , plataformas digitais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-estrutura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aula; aparelhos projetores de vídeo; cadeiras e laboratórios de ensin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</w:t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o Projeto:</w:t>
            </w:r>
          </w:p>
        </w:tc>
      </w:tr>
      <w:tr>
        <w:trPr/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oferecimen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</w:t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ç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ênio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r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Vincula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al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ênio, contrato ou acordo, informar o órgão ou empresa conveniada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6"/>
        <w:gridCol w:w="14"/>
        <w:gridCol w:w="1906"/>
        <w:gridCol w:w="360"/>
        <w:gridCol w:w="1940"/>
        <w:gridCol w:w="360"/>
        <w:gridCol w:w="3467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Áreas de atuação: áreas temáticas e linhas de conhecimento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Temáticas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s Hu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de Conhecimento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Exatas da Ter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aria e 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Saúd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grári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plicadas e Sociai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Human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, Letras e Art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Programáticas e Linhas de Extens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"/>
        <w:gridCol w:w="2034"/>
        <w:gridCol w:w="4201"/>
        <w:gridCol w:w="21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eríodo de Realização, local e carga horá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Escola Veterinário Univért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horas semest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: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20"/>
        <w:gridCol w:w="240"/>
        <w:gridCol w:w="550"/>
        <w:gridCol w:w="240"/>
        <w:gridCol w:w="550"/>
        <w:gridCol w:w="240"/>
        <w:gridCol w:w="1992"/>
        <w:gridCol w:w="144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p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 do Proje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9"/>
        <w:gridCol w:w="81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À COORDENADORIA DE EXTENSÃO E ACOMPANHAMENTO DE PROJETOS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valiar / Reapresentar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çõ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</wp:posOffset>
                </wp:positionV>
                <wp:extent cx="38354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Campo de preenchimento institu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pt;mso-wrap-distance-left:9.05pt;mso-wrap-distance-right:9.05pt;mso-wrap-distance-top:0pt;mso-wrap-distance-bottom:0pt;margin-top:1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Campo de preenchimento institu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6063615" cy="1362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36224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4pt;margin-top:12pt;width:477.4pt;height:107.2pt;mso-wrap-style:none;v-text-anchor:middle">
                <v:fill o:detectmouseclick="t" type="solid" color2="#151515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   ) Deferido   (   ) Indeferido                       em ______/______/_______        </w:t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_ </w:t>
        <w:tab/>
        <w:tab/>
        <w:t xml:space="preserve">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Coordenador                                               </w:t>
        <w:tab/>
        <w:tab/>
        <w:t xml:space="preserve">          Dire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aculdade VÉRTICE - Rua Bernardo Torres, 180, bairro Retiro – Matipó – MG - CEP: 35.367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31) 3873-2199    /    www.faculdadevertice.com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Lúcio Henrique</dc:creator>
  <dc:description/>
  <cp:keywords/>
  <dc:language>en-US</dc:language>
  <cp:lastModifiedBy>Conta da Microsoft</cp:lastModifiedBy>
  <cp:lastPrinted>2005-08-04T15:44:00Z</cp:lastPrinted>
  <dcterms:modified xsi:type="dcterms:W3CDTF">2021-07-09T22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327060</vt:r8>
  </property>
</Properties>
</file>