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378"/>
      </w:tblGrid>
      <w:tr>
        <w:trPr/>
        <w:tc>
          <w:tcPr>
            <w:tcW w:w="4730" w:type="dxa"/>
            <w:tcBorders/>
            <w:vAlign w:val="center"/>
          </w:tcPr>
          <w:p>
            <w:pPr>
              <w:pStyle w:val="SemEspaamen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4775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jeto de Extensão - Propo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3"/>
        <w:gridCol w:w="388"/>
        <w:gridCol w:w="346"/>
        <w:gridCol w:w="1372"/>
        <w:gridCol w:w="348"/>
        <w:gridCol w:w="1278"/>
        <w:gridCol w:w="927"/>
        <w:gridCol w:w="280"/>
        <w:gridCol w:w="441"/>
        <w:gridCol w:w="218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no Santos Cândido de Andrade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 (a) do Projeto: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no Santos Cândido de Andra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 Mest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fael Rolim de Oliveir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uilherme Henrique Lopes Soare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a Luiza Mayrink Araúj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avio Henrique Cupertin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ão Pedro Miranda Pedros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4"/>
        <w:gridCol w:w="1233"/>
        <w:gridCol w:w="348"/>
        <w:gridCol w:w="785"/>
        <w:gridCol w:w="348"/>
        <w:gridCol w:w="239"/>
        <w:gridCol w:w="555"/>
        <w:gridCol w:w="357"/>
        <w:gridCol w:w="624"/>
        <w:gridCol w:w="348"/>
        <w:gridCol w:w="1155"/>
        <w:gridCol w:w="2067"/>
      </w:tblGrid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aracterísticas do Projet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Grupo de Estudos de Equinos (GEEQUI) da Faculdade Vértice-Univértix, da cidade de Matipó-MG é constituído por acadêmicos e um professor como coordenador, onde junto com palestrantes e acadêmicos abordam temas para desenvolvimento e aprofundamento dos estudos na Medicina Veterinária Equina. O presente Grupo de Estudos é voltado para clínica médica de equinos, onde são realizadas palestras quinzenais por médicos veterinários ou acadêmicos de Medicina Veterinária, cursos com assuntos de acordo com o interesse da comunidade estudantil, divulgação de conhecimentos científicos por meio das mídias sociais, Simpósios entre outros, tudo sob a supervisão do professor M.V. MSc. Bruno Santos Cândido de Andrade. 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período 01/2021, foram realizadas 04 (quadro) palestras com os seguintes tema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ieloencefalite Protozoária Equina (EPM), Ligamento suspensório do boleto: particularidades e afecções, Atendimento neonatal, por onde devemos iniciar?, Dermatofitose x Dermatofilose. Neste mesmo período também foi realizado um Minicurso teórico/prático com tema Diagnóstico e tratamento emergencial do paciente com cólica.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ualmente, o Grupo de Estudos de Equinos é composto pelo professor orientador M.V. MSc. Bruno Santos Cândido de Andrade, os Médicos Veterinários Rafael Rolim de Oliveira e Guilherme Henrique Lopes Soares, a acadêmica do 9º período Anna Luiza Mayrink Araújo como Presidente, o acadêmico do 7º Período Flavio Henrique Cupertino como Vice-Presidente e o </w:t>
            </w:r>
            <w:r>
              <w:rPr>
                <w:rFonts w:cs="Arial" w:ascii="Arial" w:hAnsi="Arial"/>
                <w:sz w:val="18"/>
                <w:szCs w:val="18"/>
              </w:rPr>
              <w:t xml:space="preserve">acadêmico do 3º período João Pedro Miranda Pedrosa responsável pela divulgação e marketing.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objetivo do GEEQUI é abordar temas relacionados Medicina Veterinária Equina, a fim de estimular os alunos da graduação a buscarem pelo conhecimento, bem como aprimorar o conhecimento do profissional e do estudante, além da atualização e desenvolvimento de interesse por parte dos acadêmicos. Promover também além da teoria, mini-cursos com temas solicitados pelos acadêmicos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de Estudos em Equinos GEQU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mentar palestras e discussões em medicina equin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olver os graduandos em atividade de organização e confecção de palestras, mesas redondas e dinâmicas para fixação de conteúdos específicos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ulgar temas da atualidade e avanços em medicina equina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ar ambiente para inserção do graduando na realidade doo mercado de trabalho e na vivência da clínica e cirurgia de equinos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/ Estratégia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ões e encontros quinzenais com para apresentação de palestras, mesas redondas, grupos de estudos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ção de eventos multidisciplinares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ulgação de conteúdos online em plataformas digitais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a serem desenvolvidas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ção de cronogramas e temáticas relacionadas à medicina equina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ção de cursos, palestras, mesas redondas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cção de relatórios de atividades e arquivamento para fins institucionais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o Alv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s, egressos, médicos veterinários e docentes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a Execuçã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ências do Hospital Escola do curso de Medicina Veterinária, plataformas digitais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-estrutura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de aula, laboratórios de ensino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do Projeto:</w:t>
            </w:r>
          </w:p>
        </w:tc>
      </w:tr>
      <w:tr>
        <w:trPr/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ofereciment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ç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êni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or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Vincula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al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convênio, contrato ou acordo, informar o órgão ou empresa conveniada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6"/>
        <w:gridCol w:w="14"/>
        <w:gridCol w:w="1906"/>
        <w:gridCol w:w="360"/>
        <w:gridCol w:w="1940"/>
        <w:gridCol w:w="360"/>
        <w:gridCol w:w="3467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Áreas de atuação: áreas temáticas e linhas de conhecimento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Temáticas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itos Hu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de Conhecimento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Exatas da Ter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aria e 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Saúd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grári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plicadas e Sociai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Human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, Letras e Art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Programáticas e Linhas de Extens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"/>
        <w:gridCol w:w="2034"/>
        <w:gridCol w:w="4201"/>
        <w:gridCol w:w="21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eríodo de Realização, local e carga horá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ín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 Escola Veterinário Univért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horas semest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: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20"/>
        <w:gridCol w:w="240"/>
        <w:gridCol w:w="550"/>
        <w:gridCol w:w="240"/>
        <w:gridCol w:w="550"/>
        <w:gridCol w:w="240"/>
        <w:gridCol w:w="1992"/>
        <w:gridCol w:w="144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ip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 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 do Proje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9"/>
        <w:gridCol w:w="813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À COORDENADORIA DE EXTENSÃO E ACOMPANHAMENTO DE PROJETOS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valiar / Reapresentar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endaçõe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</wp:posOffset>
                </wp:positionV>
                <wp:extent cx="38354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* Campo de preenchimento Institu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0pt;mso-wrap-distance-left:9.05pt;mso-wrap-distance-right:9.05pt;mso-wrap-distance-top:0pt;mso-wrap-distance-bottom:0pt;margin-top:1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* Campo de preenchimento Institu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6063615" cy="1362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362240"/>
                        </a:xfrm>
                        <a:prstGeom prst="roundRect">
                          <a:avLst>
                            <a:gd name="adj" fmla="val 777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4pt;margin-top:12pt;width:477.4pt;height:107.2pt;mso-wrap-style:none;v-text-anchor:middle">
                <v:fill o:detectmouseclick="t" type="solid" color2="#151515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   ) Deferido   (   ) Indeferido                       em ______/______/_______        </w:t>
        <w:tab/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_________ </w:t>
        <w:tab/>
        <w:tab/>
        <w:t xml:space="preserve">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Coordenador                                               </w:t>
        <w:tab/>
        <w:tab/>
        <w:t xml:space="preserve">          Diret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Faculdade VÉRTICE - Rua Bernardo Torres, 180, bairro Retiro – Matipó – MG - CEP: 35.367-000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(31) 3873-2199    /    www.faculdadevertice.com.br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5:00Z</dcterms:created>
  <dc:creator>Lúcio Henrique</dc:creator>
  <dc:description/>
  <cp:keywords/>
  <dc:language>en-US</dc:language>
  <cp:lastModifiedBy>Conta da Microsoft</cp:lastModifiedBy>
  <cp:lastPrinted>2008-09-19T16:46:00Z</cp:lastPrinted>
  <dcterms:modified xsi:type="dcterms:W3CDTF">2021-07-09T22:06:00Z</dcterms:modified>
  <cp:revision>13</cp:revision>
  <dc:subject/>
  <dc:title> </dc:title>
</cp:coreProperties>
</file>