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378"/>
      </w:tblGrid>
      <w:tr>
        <w:trPr/>
        <w:tc>
          <w:tcPr>
            <w:tcW w:w="4730" w:type="dxa"/>
            <w:tcBorders/>
            <w:vAlign w:val="center"/>
          </w:tcPr>
          <w:p>
            <w:pPr>
              <w:pStyle w:val="SemEspaamen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4775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jeto de Extensão - Propo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3"/>
        <w:gridCol w:w="388"/>
        <w:gridCol w:w="346"/>
        <w:gridCol w:w="1372"/>
        <w:gridCol w:w="348"/>
        <w:gridCol w:w="1278"/>
        <w:gridCol w:w="927"/>
        <w:gridCol w:w="280"/>
        <w:gridCol w:w="441"/>
        <w:gridCol w:w="2180"/>
      </w:tblGrid>
      <w:tr>
        <w:trPr/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Identificaçã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onente: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Ítalo Stoupa Vieira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or (a) do Projeto: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Ítalo Stoupa Vieir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 Mestr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sta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tr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ós-Doutor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4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e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yara Mende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grid Gualberto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íra Miranda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henyfer Mendes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4"/>
        <w:gridCol w:w="1233"/>
        <w:gridCol w:w="348"/>
        <w:gridCol w:w="785"/>
        <w:gridCol w:w="348"/>
        <w:gridCol w:w="239"/>
        <w:gridCol w:w="555"/>
        <w:gridCol w:w="357"/>
        <w:gridCol w:w="624"/>
        <w:gridCol w:w="348"/>
        <w:gridCol w:w="1155"/>
        <w:gridCol w:w="2067"/>
      </w:tblGrid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Características do Projeto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ver, assegurar, garantir, atestar e certificar a saúde e a sanidade animal, bem como a sanidade e identidade dos produtos de sua origem são responsabilidades dos Médicos Veterinários. Com o intuito de contribuir para a formação destes profissionais, em 2018, foi criado o Grupo de Estudos em Inspeção de Produtos de Origem Animal (GEIPOA) da Faculdade Vértice-Univértix, na cidade de Matipó-MG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Brasil é proibida a comercialização dos produtos de origem animal (animais destinados ao abate; Carne e seus derivados; Pescado e seus derivados; Ovos e seus derivados; Leite e seus derivados; Produtos de abelhas e seus derivados) sem que estes sejam submetidos a procedimentos de inspeção sanitária, com o intuito de oferecer aos consumidores um alimento seguro do ponto de vista higiênico-sanitário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 GEIPOA é coordenado pelo Professor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.Sc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Ítalo Stoupa Vieira e pelos acadêmicos do curso de Medicina Veterinária Nayara Mendes (Presidente - 7° Período), Ingrid Gualberto (Vice-Presidente - 9° Período), Luíra Miranda (Secretária - 7° Período) e Jhenyfer Mendes (Marketing - 7° Período).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Grupo de Estudos realiza palestras quinzenais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 palestrantes médicos veterinários ou acadêmicos de Medicina Veterinária), cursos voltados ao interesse da comunidade estudantil, divulgação de conhecimentos científicos por meio das mídias sociais e Simpósios. Tais eventos são relacionados aos diversos campos da Inspeção e Tecnologia de Produtos de Origem Animal e são direcionados a acadêmicos do curso de Medicina Veterinária da Faculdade Vértice-Univértix e também de outras instituições.</w:t>
            </w:r>
          </w:p>
          <w:p>
            <w:pPr>
              <w:pStyle w:val="SemEspaamento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primeiro semestre de 2021 foram organizados e realizados os seguintes eventos: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alestra: “Os desafios da Inspeção de Alimentos: Por onde começar?”. / Palestra: “Tecnologia de Abate e Inspeção de Suínos”. / Palestra: “Os impactos da COVID-19 no setor Frigorífico”. / Palestra: “A influência do Estresse na Qualidade da Carne”. / Palestra: “A Rotina de Trabalho em Frigorífico”.</w:t>
            </w:r>
          </w:p>
          <w:p>
            <w:pPr>
              <w:pStyle w:val="SemEspaamento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I Semana Acadêmica dos Grupos de Estudos De Medicina Veterinária. / Palestra: “Resíduos e Contaminantes Químicos na Carne”. / Palestra: “Mitos e Verdades dos Produtos de Origem Animal”. / Palestra: “Materiais Específicos de Risco (MER)”.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m, as atividades do Grupo de Estudos em Inspeção de Produtos de Origem Animal (GEIPOA) contribuem para a formação profissional de Médicos Veterinários que irão atuar em indústrias de produtos de origem animal, garantindo a produção de alimentos seguros para a saúde dos consumidores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po de Estudos em Inspeção de Produtos de Origem Animal (GEIPOA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 Geral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mentar eventos, conhecimentos e discussões em Inspeção de Produtos de Origem Animal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 Específicos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olver os graduandos em atividade de organização e confecção de palestras, mesas redondas e dinâmicas para fixação de conteúdos específicos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ulgar temas da atualidade e avanços em Inspeção de Produtos de Origem Animal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ar ambiente para inserção do graduando na realidade do mercado de trabalho e na vivência da Inspeção de Produtos de Origem Animal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odologia / Estratégia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uniões e encontros quinzenais com para apresentação de palestras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ção de eventos multidisciplinares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ulgação de conteúdos online em plataformas digitais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5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a serem desenvolvidas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ção de cronogramas e temáticas relacionadas à Inspeção de Produtos de Origem Animal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ção de cursos, palestras, mesas redondas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ecção de relatórios de atividades e arquivamento para fins institucionais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úblico Alv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uandos, egressos, médicos veterinários e docentes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7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da Execução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endências do Hospital Escola do curso de Medicina Veterinária e Plataformas digitais (Zoom, Meet)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ra-estrutura: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a de aula, laboratórios de ensino.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9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do Projeto:</w:t>
            </w:r>
          </w:p>
        </w:tc>
      </w:tr>
      <w:tr>
        <w:trPr/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ofereciment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0</w:t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nculaç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êni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or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o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Vinculad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onal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convênio, contrato ou acordo, informar o órgão ou empresa conveniada: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6"/>
        <w:gridCol w:w="14"/>
        <w:gridCol w:w="1906"/>
        <w:gridCol w:w="360"/>
        <w:gridCol w:w="1940"/>
        <w:gridCol w:w="360"/>
        <w:gridCol w:w="3467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Áreas de atuação: áreas temáticas e linhas de conhecimento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s Temáticas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çã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io Amb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balho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itos Hu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úd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de Conhecimento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Exatas da Terr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Biológic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aria e Tecnologia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da Saúde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grári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Aplicadas e Sociai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ências Humanas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ística, Letras e Arte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nhas Programáticas e Linhas de Extensão: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"/>
        <w:gridCol w:w="2034"/>
        <w:gridCol w:w="4201"/>
        <w:gridCol w:w="216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eríodo de Realização, local e carga horári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ínu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pital Escola Veterinário Univérti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ário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ária Total: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horas semest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onograma:</w:t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520"/>
        <w:gridCol w:w="240"/>
        <w:gridCol w:w="550"/>
        <w:gridCol w:w="240"/>
        <w:gridCol w:w="550"/>
        <w:gridCol w:w="240"/>
        <w:gridCol w:w="1992"/>
        <w:gridCol w:w="1440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ip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e Da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9300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 do Coordenador do Proje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09"/>
        <w:gridCol w:w="813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À COORDENADORIA DE EXTENSÃO E ACOMPANHAMENTO DE PROJETOS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Aprovado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valiar / Reapresentar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endaçõe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3970</wp:posOffset>
                </wp:positionV>
                <wp:extent cx="3835400" cy="25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* Campo de preenchimento Institucion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0pt;mso-wrap-distance-left:9.05pt;mso-wrap-distance-right:9.05pt;mso-wrap-distance-top:0pt;mso-wrap-distance-bottom:0pt;margin-top:1.1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* Campo de preenchimento Institucio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6063615" cy="1362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1362240"/>
                        </a:xfrm>
                        <a:prstGeom prst="roundRect">
                          <a:avLst>
                            <a:gd name="adj" fmla="val 7773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24pt;margin-top:12pt;width:477.4pt;height:107.2pt;mso-wrap-style:none;v-text-anchor:middle">
                <v:fill o:detectmouseclick="t" type="solid" color2="#151515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(   ) Deferido   (   ) Indeferido                       em ______/______/_______        </w:t>
        <w:tab/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___________________________________ </w:t>
        <w:tab/>
        <w:tab/>
        <w:t xml:space="preserve">   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Coordenador                                               </w:t>
        <w:tab/>
        <w:tab/>
        <w:t xml:space="preserve">          Direto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1701" w:gutter="0" w:header="0" w:top="5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Faculdade VÉRTICE - Rua Bernardo Torres, 180, bairro Retiro – Matipó – MG - CEP: 35.367-000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(31) 3873-2199    /    www.faculdadevertice.com.br</w:t>
    </w:r>
  </w:p>
  <w:p>
    <w:pPr>
      <w:pStyle w:val="Foo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qFormat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Schoolbook" w:hAnsi="Century Schoolbook" w:cs="Century Schoolbook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12:00Z</dcterms:created>
  <dc:creator>Lúcio Henrique</dc:creator>
  <dc:description/>
  <cp:keywords/>
  <dc:language>en-US</dc:language>
  <cp:lastModifiedBy>Conta da Microsoft</cp:lastModifiedBy>
  <cp:lastPrinted>2008-09-19T16:46:00Z</cp:lastPrinted>
  <dcterms:modified xsi:type="dcterms:W3CDTF">2021-07-09T22:09:00Z</dcterms:modified>
  <cp:revision>3</cp:revision>
  <dc:subject/>
  <dc:title> </dc:title>
</cp:coreProperties>
</file>