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23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5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4pt;height:36.7pt" filled="f" o:ole="">
                  <v:imagedata r:id="rId3" o:title=""/>
                </v:shape>
                <o:OLEObject Type="Embed" ProgID="" ShapeID="ole_rId2" DrawAspect="Content" ObjectID="_1642674699" r:id="rId2"/>
              </w:objec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499"/>
        <w:gridCol w:w="388"/>
        <w:gridCol w:w="164"/>
        <w:gridCol w:w="182"/>
        <w:gridCol w:w="163"/>
        <w:gridCol w:w="185"/>
        <w:gridCol w:w="785"/>
        <w:gridCol w:w="239"/>
        <w:gridCol w:w="109"/>
        <w:gridCol w:w="239"/>
        <w:gridCol w:w="555"/>
        <w:gridCol w:w="357"/>
        <w:gridCol w:w="366"/>
        <w:gridCol w:w="258"/>
        <w:gridCol w:w="348"/>
        <w:gridCol w:w="321"/>
        <w:gridCol w:w="280"/>
        <w:gridCol w:w="441"/>
        <w:gridCol w:w="113"/>
        <w:gridCol w:w="54"/>
        <w:gridCol w:w="405"/>
        <w:gridCol w:w="1608"/>
      </w:tblGrid>
      <w:tr>
        <w:trPr/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a Watanabe Pereira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ina Veterinária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(a) do Projeto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a Watanabe Pereir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a Watanabe Pereir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/ Orientado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ério Oliva Carvalh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 doutor/Co-orientad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faela Pantuza Magalhães de Souz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 em Medicina Veterinária/ President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bella Guimarães de Assis Silv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 em Medicina Veterinária/ Vice-president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nda Moreira do Nasciment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 em Medicina Veterinária/ Secretár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que de Carvalho Nicolau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 em Medicina Veterinária/ Secretár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ela Gomes Teixeir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 em Medicina Veterinária/ Secretária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grupo de Estudo de Patologia Clínica (GEPAC) apresenta como intuito abordar os assuntos relacionados a área de patologia clínica veterinária, a fim de instigar maior interesse e intensificar a busca pelo conhecimento dos participantes. O grupo é responsável por providenciar palestras, debates e cursos na área em questão. As atuações possibilitam oportunidades de networking e desenvolvimento pessoal dos memb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ualmente, o GEPAC é formado pela união de graduandos em Medicina Veterinária com professores da instituição. De início, a comunidade foi constituída por profissionais, orientador Rogério Oliva (Médico Veterinário e Pós-doutor em controle biológico de ectoparasitas) e por alunos, presidente, Rafaela Pantuza (graduanda em Medicina Veterinária - 8º Período); vice-presidente, Isabella Guimarães (graduanda em Medicina Veterinária - 6º Período); secretária, Amanda Moreira (graduanda em Medicina Veterinária - 6º Período); secretária, Monique Carvalho (graduanda em Medicina Veterinária - 8º Período);    secretária, Marcela Gomes (graduanda em Medicina Veterinária - 8º Período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metodologia da comunidade em seu primeiro mês de atuação consistiu em reuniões quinzenais/mensais onde foram ministradas apresentações teóricas e mesas redondas sobre a área de patologia clínica veterinária. As reuniões foram organizadas pela equipe e contou com os seguintes temas: Patologia Clínica no Canadá, Patologista clínico: da consulta ao diagnóstico, rotina e residência e Dermatofitose em pequenos animais. As conferências realizadas a distância pela Plataforma Online aplicativo Zoom contaram com a participação de alunos, ex-alunos e convidados de outras instituiçõ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o segundo período de 2021, o grupo passará por algumas mudanças, será informado antecipadamente o cronograma de palestras, serão adicionados novos integrantes, haverá a realização de práticas e maiores ocorrências de interações com os participantes. As informações sobre as novas adaptações serão expostas nas redes sociais do grupo (@gepacunivertix; gepacunivertix@gmail.com).</w:t>
            </w:r>
          </w:p>
        </w:tc>
      </w:tr>
      <w:tr>
        <w:trPr>
          <w:trHeight w:val="28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Extraclass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ita Técn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Estudos de Patologia Clínica - GEPA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r e disseminar conhecimento sobre a área de patologia clínica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nciar palestras e dabates sobre conhecimentos gerais e específicos na área de Patologia Clínica na Medicina Veterinária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gar maior interesse por parte dos participantes na área em questão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rir a comunidade estudantil na forma interdisciplinar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r atualizações na área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ilitar oportunidades de networking e desenvolvimento pessoa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ões mensais com apresentações teóricas e mesas redondas; assuntos abordados por alunos, professores e profissionais capacitados na área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S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ões teóricas, debates, cursos, networking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a Clínica no Canadá – Gabriella Matoso Lima Diamantino (17/05/21)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sta clínico: da consulta ao diagnóstico, rotina e residência – Ayla Watanabe Pereira (24/05/21)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fitose em pequenos animais – Fernanda Mansur (21/06/21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os de Medicina Veterinár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estras online – aplicativo plataforma Zoo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faculdade dispõe de toda a estrutura necessár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ologia clínic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iro semestre de 2021 em di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aforma Online Aplicativo 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Faculdade VÉRTICE - Rua Bernardo Torres, 180, bairro Retiro – Matipó – MG - CEP: 35.367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1) 3873-2199    /    www.faculdadevertice.com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7:00Z</dcterms:created>
  <dc:creator>Lúcio Henrique</dc:creator>
  <dc:description/>
  <cp:keywords/>
  <dc:language>en-US</dc:language>
  <cp:lastModifiedBy>Kelly</cp:lastModifiedBy>
  <cp:lastPrinted>2005-08-04T15:44:00Z</cp:lastPrinted>
  <dcterms:modified xsi:type="dcterms:W3CDTF">2021-07-10T15:09:00Z</dcterms:modified>
  <cp:revision>22</cp:revision>
  <dc:subject/>
  <dc:title> </dc:title>
</cp:coreProperties>
</file>