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378"/>
      </w:tblGrid>
      <w:tr>
        <w:trPr/>
        <w:tc>
          <w:tcPr>
            <w:tcW w:w="4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66390" cy="47752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ÁRIO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Projeto de Extensão - Propost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33"/>
        <w:gridCol w:w="388"/>
        <w:gridCol w:w="346"/>
        <w:gridCol w:w="1372"/>
        <w:gridCol w:w="348"/>
        <w:gridCol w:w="1278"/>
        <w:gridCol w:w="927"/>
        <w:gridCol w:w="280"/>
        <w:gridCol w:w="441"/>
        <w:gridCol w:w="2180"/>
      </w:tblGrid>
      <w:tr>
        <w:trPr/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 Identificação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ente: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ulo Cesar Amorim e Amorim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sta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uand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ós-Doutor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urso: Medicina Veterinária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ordenador (a) do Projeto: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ulo César Amorim e Amorim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tulação: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sta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ós-Doutor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4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e: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tícia Araújo Lima Feliciano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: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idente –Graduando MV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ntiago Vieira Lima Da SilvaTomaz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: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ce-presidente –Graduanda MV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duarda Luiza Lopes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: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retária –Graduanda MV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raielly Maria Santos De Oliveira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: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vulgação e Marketing- MV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: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uando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4"/>
        <w:gridCol w:w="1233"/>
        <w:gridCol w:w="348"/>
        <w:gridCol w:w="785"/>
        <w:gridCol w:w="348"/>
        <w:gridCol w:w="239"/>
        <w:gridCol w:w="555"/>
        <w:gridCol w:w="357"/>
        <w:gridCol w:w="624"/>
        <w:gridCol w:w="348"/>
        <w:gridCol w:w="1155"/>
        <w:gridCol w:w="2067"/>
      </w:tblGrid>
      <w:tr>
        <w:trPr/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Características do Projeto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 grupo de estudos de pecuária leiteira da Faculdade Vértice-univértix, da cidade de Matipó-MG é constituído por acadêmicos e um professor coordenador, onde junto com palestrantes e acadêmicos que assistem as palestras, abordam temas para desenvolvimento e aprofundamento dos estudos na medicina veterinária. As palestras são realizadas quinzenalmente, com estudantes de outras universidades, assim como universitários da própria instituição, destacando-se médicos veterinários (as) e zootecnistas. 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No período 01/2021, foram realizadas 08 (oito) palestras com os seguintes temas: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Brucelose e tuberculose; impactos econômicos, profilaxia e tratamento da mastite subclínica; alojamento para bezerras leiteiras; aumentando a rentabilidade com a qualidade do leite; a importância da assistência técnica em nutrição nos rebanhos leiteiros; saúde do úbere: cultura microbiológica na fazenda; BVD, leptospirose e BoHV; vacas de leite em diferentes sistemas de produção.  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ste mesmo período, de 01/2021, o grupo de estudos de pecuária leiteira está sendo composto por um professor responsável pelo grupo, M.v. Msc. Paulo Cesar Amorim, uma presidenta Letícia Araújo Lima Feliciano acadêmica do 9° período, o um vice-presidente Santiago Vieira Lima Da Silva Tomaz do 7° período, uma secretária Eduarda Luiza Lopes do 7° período e a responsável pela divulgação e marketing Naraielly Maria Santos De Oliveira do 7° período.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objetivo do presente grupo de estudos é buscar e aprofundar o compartilhamento de experiências e técnicas, assim evoluir e aperfeiçoar os conhecimentos dos participantes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: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 de Estudos em Pecuária Leiteira- GEPEL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 Geral: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fundir conhecimentos sobre clínica médica de ruminantes e de pecuária leiteira aos acadêmicos da faculdade Univértix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s Específicos: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mover debates sobre clínica de ruminantes, bovinocultura de leite e nutrição.</w:t>
            </w:r>
          </w:p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grar a comunidade estudantil de forma interdisciplinar.</w:t>
            </w:r>
          </w:p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necer oportunidades de desenvolvimento das habilidades de oratória dos acadêmicos de Medicina Veterinária.</w:t>
            </w:r>
          </w:p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scar difundir atualizações.</w:t>
            </w:r>
          </w:p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4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odologia / Estratégia: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uniões quinzenais com palestras e discussões para apresentação de temas relacionados à clínica médica de ruminantes e pecuária leiteira, abordados por alunos, professores e profissionais da área.</w:t>
            </w:r>
          </w:p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5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ividades a serem desenvolvidas: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ões, palestras e discussões</w:t>
            </w:r>
          </w:p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6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úblico Alvo: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adêmicos de Medicina Veterinária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7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da Execução: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taforma Zoom, salas de aula no campus da Faculdade Vértice-Univértix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8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ra-estrutura: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a de aula; aparelhos projetores de vídeo, TV, cadeiras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9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tuação do Projeto:</w:t>
            </w:r>
          </w:p>
        </w:tc>
      </w:tr>
      <w:tr>
        <w:trPr/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oferecimento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0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ção: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vêni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ord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tro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t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ão Vinculad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onal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 convênio, contrato ou acordo, informar o órgão ou empresa conveniada: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46"/>
        <w:gridCol w:w="14"/>
        <w:gridCol w:w="1906"/>
        <w:gridCol w:w="360"/>
        <w:gridCol w:w="1940"/>
        <w:gridCol w:w="360"/>
        <w:gridCol w:w="3467"/>
      </w:tblGrid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Áreas de atuação: áreas temáticas e linhas de conhecimento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s Temáticas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unicaç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ç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nologia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ltu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io Ambi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balho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itos Human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úde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nhas de Conhecimento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ências Exatas da Terra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ências Biológicas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enharia e Tecnologia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ências da Saúde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ências Agrárias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ências Aplicadas e Sociais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ências Humanas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gística, Letras e Artes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nhas Programáticas e Linhas de Extensão: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"/>
        <w:gridCol w:w="2034"/>
        <w:gridCol w:w="4201"/>
        <w:gridCol w:w="2160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Período de Realização, local e carga horári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: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/03/2021 a 22/06/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: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taforma Zo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: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:00h ás 20: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 Total: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: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onograma: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:00h: inicio da palestra</w:t>
            </w:r>
          </w:p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:00h: debate sobre o tema ministrado </w:t>
            </w:r>
          </w:p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:30h: final do grupo de estudos 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520"/>
        <w:gridCol w:w="240"/>
        <w:gridCol w:w="550"/>
        <w:gridCol w:w="240"/>
        <w:gridCol w:w="550"/>
        <w:gridCol w:w="240"/>
        <w:gridCol w:w="1992"/>
        <w:gridCol w:w="1440"/>
      </w:tblGrid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ip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e Dat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 do Coordenador do Projet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09"/>
        <w:gridCol w:w="8132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ECER À COORDENADORIA DE EXTENSÃO E ACOMPANHAMENTO DE PROJETOS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ão Aprovado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valiar / Reapresentar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omendações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13970</wp:posOffset>
                </wp:positionV>
                <wp:extent cx="3835400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* Campo de preenchimento Institucion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pt;height:20pt;mso-wrap-distance-left:9.05pt;mso-wrap-distance-right:9.05pt;mso-wrap-distance-top:0pt;mso-wrap-distance-bottom:0pt;margin-top:1.1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* Campo de preenchimento Institucion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52400</wp:posOffset>
                </wp:positionV>
                <wp:extent cx="6063615" cy="13620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1362240"/>
                        </a:xfrm>
                        <a:prstGeom prst="roundRect">
                          <a:avLst>
                            <a:gd name="adj" fmla="val 7773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24pt;margin-top:12pt;width:477.4pt;height:107.2pt;mso-wrap-style:none;v-text-anchor:middle">
                <v:fill o:detectmouseclick="t" type="solid" color2="#151515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(   ) Deferido   (   ) Indeferido                       em ______/______/_______        </w:t>
        <w:tab/>
        <w:t xml:space="preserve">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___________________________________ </w:t>
        <w:tab/>
        <w:tab/>
        <w:t xml:space="preserve">    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</w:t>
      </w:r>
      <w:r>
        <w:rPr>
          <w:rFonts w:cs="Arial" w:ascii="Arial" w:hAnsi="Arial"/>
          <w:b/>
          <w:sz w:val="18"/>
          <w:szCs w:val="18"/>
        </w:rPr>
        <w:t xml:space="preserve">Coordenador                                               </w:t>
        <w:tab/>
        <w:tab/>
        <w:t xml:space="preserve">          Direto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1701" w:right="1701" w:gutter="0" w:header="0" w:top="5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  <w:t>Faculdade VÉRTICE - Rua Bernardo Torres, 180, bairro Retiro – Matipó – MG - CEP: 35.367-000</w:t>
    </w:r>
  </w:p>
  <w:p>
    <w:pPr>
      <w:pStyle w:val="Footer"/>
      <w:jc w:val="cen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  <w:t>(31) 3873-2199    /    www.faculdadevertice.com.br</w:t>
    </w:r>
  </w:p>
  <w:p>
    <w:pPr>
      <w:pStyle w:val="Foo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qFormat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Schoolbook" w:hAnsi="Century Schoolbook" w:cs="Century Schoolbook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7:19:00Z</dcterms:created>
  <dc:creator>Lúcio Henrique</dc:creator>
  <dc:description/>
  <cp:keywords/>
  <dc:language>en-US</dc:language>
  <cp:lastModifiedBy>Conta da Microsoft</cp:lastModifiedBy>
  <cp:lastPrinted>2008-09-19T16:46:00Z</cp:lastPrinted>
  <dcterms:modified xsi:type="dcterms:W3CDTF">2021-07-09T22:04:00Z</dcterms:modified>
  <cp:revision>8</cp:revision>
  <dc:subject/>
  <dc:title> </dc:title>
</cp:coreProperties>
</file>