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114"/>
      </w:tblGrid>
      <w:tr>
        <w:trPr/>
        <w:tc>
          <w:tcPr>
            <w:tcW w:w="3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2398395" cy="4572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1" r="-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ojeto de Extensão – Proposta de Ev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4"/>
        <w:gridCol w:w="499"/>
        <w:gridCol w:w="388"/>
        <w:gridCol w:w="346"/>
        <w:gridCol w:w="348"/>
        <w:gridCol w:w="785"/>
        <w:gridCol w:w="239"/>
        <w:gridCol w:w="109"/>
        <w:gridCol w:w="239"/>
        <w:gridCol w:w="555"/>
        <w:gridCol w:w="357"/>
        <w:gridCol w:w="366"/>
        <w:gridCol w:w="258"/>
        <w:gridCol w:w="348"/>
        <w:gridCol w:w="321"/>
        <w:gridCol w:w="280"/>
        <w:gridCol w:w="441"/>
        <w:gridCol w:w="113"/>
        <w:gridCol w:w="2067"/>
      </w:tblGrid>
      <w:tr>
        <w:trPr/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Identificaçã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:</w:t>
            </w:r>
          </w:p>
        </w:tc>
        <w:tc>
          <w:tcPr>
            <w:tcW w:w="6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anessa Lopes Dias Queiroz de Castro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ndo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ós-Doutor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</w:p>
        </w:tc>
        <w:tc>
          <w:tcPr>
            <w:tcW w:w="8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: Medicina veterinári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dor(a) do Projeto: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anessa Lopes Dias Queiroz de Castr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tulação: 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ós-Doutor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</w:t>
            </w:r>
          </w:p>
        </w:tc>
        <w:tc>
          <w:tcPr>
            <w:tcW w:w="8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fael Cortes Pedron Gomes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ndo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Jéssica Danúbia de Jesus Gonçalves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ndo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aracterísticas do Projeto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GEUNIREP é um grupo de estudos focado na área de reprodução animal criado em 2018 e está sob a coordenação da professora Dra. Vanessa Lopes Dias Queiroz de Castro. Tem como objetivo proporcionar palestras, mini-cursos e debates para alunos que cursam qualquer período do curso de Medicina Veterinária. Desta forma, aprimora os conhecimentos daqueles que já cursaram ou cursam as disciplinas de Reprodução Animal e instiga o interesse dos outros que ainda irão cursar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 temas são ministrados por professores, profissionais que atuam na área e alunos abordando conteúdos referentes à reprodução de fêmeas e machos de diferentes espécies domésticas (bovina, bubalina, equina, suína, caprina, ovina, canina e felina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ribuindo diretamente para a formação profissional de Médicos Veterinários, os quais serão atuantes na área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vido a pandemia as palestras estão ocorrendo por meio de plataforma digital e abertas ao público universitário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: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rupo de estudos de reprodução animal - GEUNIRE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Geral: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Difundir conhecimentos sobre reprodução animal, aos acadêmicos de medicina veterinária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Específicos: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over debates sobre assuntos relacionados a reprodução animal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r a comunidade estudantil de forma interdisciplinar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necer oportunidade de desenvolvimento das habilidades de oratória dos acadêmicos de Medicina Veterinária.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scar difundir atualizações. 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 / Estratégia: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uniões quinzenais com palestras e discussões em ambiente virtual para apresentação de temas relacionados à reprodução animal; abordados por alunos, professores e profissionais da área. </w:t>
            </w:r>
          </w:p>
          <w:p>
            <w:pPr>
              <w:pStyle w:val="Normal"/>
              <w:pBdr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a serem desenvolvidas: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boração de cursos, palestras, discussões e divulgação de conteúdo onlin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úblico Alvo: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cadêmicos de Medicina Veterinária e Médicos Veterinários 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da Execução: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uldade  Vértice – UNIVÉRTIX e plataformas onlin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ra-estrutura: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 de aula com aparelhos projetores de vídeo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9</w:t>
            </w:r>
          </w:p>
        </w:tc>
        <w:tc>
          <w:tcPr>
            <w:tcW w:w="8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ção do Projeto:</w:t>
            </w:r>
          </w:p>
        </w:tc>
      </w:tr>
      <w:tr>
        <w:trPr/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ofereciment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0</w:t>
            </w:r>
          </w:p>
        </w:tc>
        <w:tc>
          <w:tcPr>
            <w:tcW w:w="8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ção: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ênio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ord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 Vinculad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onal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convênio, contrato ou acordo, informar o órgão ou empresa conveniada: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6"/>
        <w:gridCol w:w="14"/>
        <w:gridCol w:w="1906"/>
        <w:gridCol w:w="360"/>
        <w:gridCol w:w="1940"/>
        <w:gridCol w:w="360"/>
        <w:gridCol w:w="3467"/>
      </w:tblGrid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Áreas de atuação: áreas temáticas e linhas de conhecimento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s Temáticas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l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io Amb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balho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itos Human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has de Conhecimento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Exatas da Terr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Biológicas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enharia e Tecnologi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da Saúde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Agrárias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Aplicadas e Sociais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Humanas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gística, Letras e Arte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has Programáticas e Linhas de Extensão: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"/>
        <w:gridCol w:w="2034"/>
        <w:gridCol w:w="4201"/>
        <w:gridCol w:w="216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Período de Realização, local e carga horári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ín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spital escola - UNIVÉRT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:30 às 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horas semestr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nograma: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ício: 17:30 horas; as 18:30 horas inicia-se os esclarecimentos de dúvidas e debate sobre o assunto; 19:00 horas marca o fim do grupo de estud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520"/>
        <w:gridCol w:w="240"/>
        <w:gridCol w:w="550"/>
        <w:gridCol w:w="240"/>
        <w:gridCol w:w="550"/>
        <w:gridCol w:w="240"/>
        <w:gridCol w:w="1992"/>
        <w:gridCol w:w="1440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ip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e Dat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Coordenador do Proje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9"/>
        <w:gridCol w:w="8132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CER À COORDENADORIA DE EXTENSÃO E ACOMPANHAMENTO DE PROJETOS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 Aprovado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valiar / Reapresentar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mendações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3970</wp:posOffset>
                </wp:positionV>
                <wp:extent cx="38354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Campo de preenchimento institucion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20pt;mso-wrap-distance-left:9.05pt;mso-wrap-distance-right:9.05pt;mso-wrap-distance-top:0pt;mso-wrap-distance-bottom:0pt;margin-top:1.1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Campo de preenchimento institu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52400</wp:posOffset>
                </wp:positionV>
                <wp:extent cx="6063615" cy="1362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362240"/>
                        </a:xfrm>
                        <a:prstGeom prst="roundRect">
                          <a:avLst>
                            <a:gd name="adj" fmla="val 777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24pt;margin-top:12pt;width:477.4pt;height:107.2pt;mso-wrap-style:none;v-text-anchor:middle">
                <v:fill o:detectmouseclick="t" type="solid" color2="#151515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   ) Deferido   (   ) Indeferido                       em ______/______/_______        </w:t>
        <w:tab/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___________________________________ </w:t>
        <w:tab/>
        <w:tab/>
        <w:t xml:space="preserve">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 xml:space="preserve">Coordenador                                               </w:t>
        <w:tab/>
        <w:tab/>
        <w:t xml:space="preserve">          Direto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UNIVERTIX - Rua Bernardo Torres, 180, bairro Retiro – Matipó – MG - CEP: 35.367-000</w:t>
    </w:r>
  </w:p>
  <w:p>
    <w:pPr>
      <w:pStyle w:val="Footer"/>
      <w:jc w:val="center"/>
      <w:rPr/>
    </w:pPr>
    <w:r>
      <w:rPr>
        <w:sz w:val="20"/>
        <w:szCs w:val="20"/>
      </w:rPr>
      <w:t>(31) 3873-2199    /    www.univertix.com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Schoolbook" w:hAnsi="Century Schoolbook" w:cs="Century Schoolbook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8:15:00Z</dcterms:created>
  <dc:creator>Lúcio Henrique</dc:creator>
  <dc:description/>
  <cp:keywords/>
  <dc:language>en-US</dc:language>
  <cp:lastModifiedBy>Conta da Microsoft</cp:lastModifiedBy>
  <cp:lastPrinted>2008-09-19T16:46:00Z</cp:lastPrinted>
  <dcterms:modified xsi:type="dcterms:W3CDTF">2021-07-09T22:10:00Z</dcterms:modified>
  <cp:revision>3</cp:revision>
  <dc:subject/>
  <dc:title> </dc:title>
</cp:coreProperties>
</file>