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78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66390" cy="4775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Grupo de Estudo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3"/>
        <w:gridCol w:w="388"/>
        <w:gridCol w:w="346"/>
        <w:gridCol w:w="1372"/>
        <w:gridCol w:w="348"/>
        <w:gridCol w:w="1278"/>
        <w:gridCol w:w="927"/>
        <w:gridCol w:w="280"/>
        <w:gridCol w:w="441"/>
        <w:gridCol w:w="218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yana Brandão Gome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 Psicologia/pedagogia/Filosof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(a) do Projeto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yana Brandão Gom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ção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1233"/>
        <w:gridCol w:w="348"/>
        <w:gridCol w:w="785"/>
        <w:gridCol w:w="348"/>
        <w:gridCol w:w="239"/>
        <w:gridCol w:w="555"/>
        <w:gridCol w:w="357"/>
        <w:gridCol w:w="624"/>
        <w:gridCol w:w="348"/>
        <w:gridCol w:w="1155"/>
        <w:gridCol w:w="2067"/>
      </w:tblGrid>
      <w:tr>
        <w:trPr>
          <w:trHeight w:val="74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Estudos Psicanalítico - GE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ar, analisar e discutir textos psicanalíticos, para assim contribuir com a formação acadêmica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jetivos Específico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r Leituras sistematizadas feitas individualmente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tir os textos com olhar crítico durante o grupo de estudo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ar o inconsciente um dos conceitos mais importantes da teoria Freudiana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texto escolhido será lido previamente pelos integrantes do grupo que trarão suas questões e elaborações para serem debatidas presencialmente com os demais integrantes e com a coordenadora. Ao final de cada texto poderá ser proposto que cada um faça uma síntese daquilo que a leitura lhe evoco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ates, mesa redonda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: FAVERET, Bianca Maria Sanches. Neurociências e psicanálise: há possibilidade de articulação? Psicol. clin. v.18 n.1 Rio de Janeiro 2006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ate: Tendências da psicanálise contemporânea. Jornal de Psicanálise, São Paulo, v.43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: SCOTTI, Sérgio. Psicanálise: Uma Ética do Desejo. Revista de Psicologia, Fortaleza, v. 3 n. 2, p. 56-60, jul./dez. 2012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: GOMES, Daniela Rodrigues Goulart, PRÓCHNO, Caio César Sousa Camargo. O corpo-doente, o hospital e a psicanálise: desdobramentos contemporâneos? Saúde Soc. São Paulo, v.24, n.3, p.780-791, 2015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igo: MAY, Alberto Philippi. Psicanálise e linguagem. Linguagens - Revista de Letras, Artes e Comunicação ISSN 1981-9943 Blumenau, v. 4, n. 2, p. 258-266, mai./ago. 2010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 do curso de Psicologia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dade Univertix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 08/04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dade Univert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 às 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aculdade VÉRTICE - Rua Bernardo Torres, 180, bairro Retiro – Matipó – MG - CEP: 35.367-000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(31) 3873-2199    /    www.faculdadevertice.com.br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30:00Z</dcterms:created>
  <dc:creator>Lúcio Henrique</dc:creator>
  <dc:description/>
  <cp:keywords/>
  <dc:language>en-US</dc:language>
  <cp:lastModifiedBy>Kelly</cp:lastModifiedBy>
  <cp:lastPrinted>2019-11-14T12:05:00Z</cp:lastPrinted>
  <dcterms:modified xsi:type="dcterms:W3CDTF">2021-07-10T15:08:00Z</dcterms:modified>
  <cp:revision>13</cp:revision>
  <dc:subject/>
  <dc:title> </dc:title>
</cp:coreProperties>
</file>