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080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9550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ÓRIO DE PROJETO DE EXTENS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PROPONENTE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TIVIDADE PROPOSTA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Aspectos quantitativos:</w:t>
      </w:r>
    </w:p>
    <w:tbl>
      <w:tblPr>
        <w:tblW w:w="89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29"/>
        <w:gridCol w:w="1056"/>
        <w:gridCol w:w="1420"/>
        <w:gridCol w:w="1380"/>
        <w:gridCol w:w="967"/>
        <w:gridCol w:w="1021"/>
        <w:gridCol w:w="960"/>
      </w:tblGrid>
      <w:tr>
        <w:trPr>
          <w:trHeight w:val="25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NGIDO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 DE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ENTES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UNOS BOLSISTA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UNOS NÃO-BOLSISTA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UNOS DA PÓS-GRAD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CNICO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RN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Aspectos qualitativos: (comentário geral sobre o desenvolvimento do evento realizad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680" w:hRule="atLeast"/>
        </w:trPr>
        <w:tc>
          <w:tcPr>
            <w:tcW w:w="90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mm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tipó, MG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X de XXXX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responsável pelo proje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0:00Z</dcterms:created>
  <dc:creator>Janaína Garcia Sanches</dc:creator>
  <dc:description/>
  <cp:keywords/>
  <dc:language>en-US</dc:language>
  <cp:lastModifiedBy>DYONES - NUPEX</cp:lastModifiedBy>
  <dcterms:modified xsi:type="dcterms:W3CDTF">2021-03-08T14:50:00Z</dcterms:modified>
  <cp:revision>9</cp:revision>
  <dc:subject/>
  <dc:title> </dc:title>
</cp:coreProperties>
</file>